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ylfaen" w:ascii="Sylfaen" w:hAnsi="Sylfaen"/>
          <w:b/>
          <w:bCs/>
          <w:sz w:val="28"/>
          <w:szCs w:val="28"/>
        </w:rPr>
        <w:t>მე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და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არწივა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ზ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წმინდესი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დაც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შობ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რის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ჩ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მანე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სთქმ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ე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გობ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გობარის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Sylfaen" w:ascii="Sylfaen" w:hAnsi="Sylfaen"/>
          <w:sz w:val="24"/>
          <w:szCs w:val="24"/>
        </w:rPr>
        <w:t>ირგვლი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ტყ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ბ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ვეკა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იმედო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სამშობ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თებუ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ნდო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ნდო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ჩ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სწრაფ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მამაც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ნერგულ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გაგვასწ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ლ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ქროლ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ხლეტ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ნგური</w:t>
      </w:r>
      <w:r>
        <w:rPr>
          <w:rFonts w:eastAsia="Times New Roman" w:cs="Times New Roman" w:ascii="Times New Roman" w:hAnsi="Times New Roman"/>
          <w:sz w:val="24"/>
          <w:szCs w:val="24"/>
        </w:rPr>
        <w:t>?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ვნა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ისკ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ლი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ლე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რუბ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ფარავ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ტ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კვეთ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ლამოწვდი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წი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ქროსფაფარა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თუნ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არ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რაპნე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ლგმ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ცამ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ვდებო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ცხ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მ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ლაჩრ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ცემა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ჩ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ყვარულ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დე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გავს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ოდეს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ე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ნათე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ზია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ვირფას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ვი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თა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ელი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Sylfaen" w:ascii="Sylfaen" w:hAnsi="Sylfaen"/>
          <w:sz w:val="24"/>
          <w:szCs w:val="24"/>
        </w:rPr>
        <w:t>მებრძოლ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ვსებ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თებ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წვდი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ამდ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ირსებ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ვიდ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ნშობ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ზღვ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ავ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ჯვენ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ბას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ექ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უმბარ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სამშობ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რდ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არჯვების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თანაზი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ჩ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ად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ცხენ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ალ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ართა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ეგობრისა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წირავ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ვერ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პოვ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რის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ფრთხა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დაუდეგ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წივ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ჩ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სწრაფ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მამაც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ნგრეულ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ვეწი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ქროლ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ვე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ხლეტ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იდ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ნგური</w:t>
      </w:r>
      <w:r>
        <w:rPr>
          <w:rFonts w:eastAsia="Times New Roman" w:cs="Times New Roman" w:ascii="Times New Roman" w:hAnsi="Times New Roman"/>
          <w:sz w:val="24"/>
          <w:szCs w:val="24"/>
        </w:rPr>
        <w:t>!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40</w:t>
      </w:r>
      <w:r>
        <w:rPr>
          <w:rFonts w:eastAsia="Times New Roman" w:cs="Sylfaen" w:ascii="Sylfaen" w:hAnsi="Sylfaen"/>
          <w:b/>
          <w:bCs/>
          <w:sz w:val="24"/>
          <w:szCs w:val="24"/>
        </w:rPr>
        <w:t>წ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45:00Z</dcterms:created>
  <dc:creator>t_turmanidze</dc:creator>
  <dc:description/>
  <cp:keywords/>
  <dc:language>en-US</dc:language>
  <cp:lastModifiedBy>t_turmanidze</cp:lastModifiedBy>
  <dcterms:modified xsi:type="dcterms:W3CDTF">2010-09-15T12:46:00Z</dcterms:modified>
  <cp:revision>1</cp:revision>
  <dc:subject/>
  <dc:title/>
</cp:coreProperties>
</file>